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30"/>
      </w:tblGrid>
      <w:tr>
        <w:trPr>
          <w:trHeight w:val="255" w:hRule="atLeast"/>
        </w:trPr>
        <w:tc>
          <w:tcPr>
            <w:tcW w:w="2448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Heimpunkte / Gesamtpunkte </w:t>
            </w:r>
          </w:p>
        </w:tc>
        <w:tc>
          <w:tcPr>
            <w:tcW w:w="103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10</w:t>
            </w:r>
          </w:p>
        </w:tc>
        <w:tc>
          <w:tcPr>
            <w:tcW w:w="108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09</w:t>
            </w:r>
          </w:p>
        </w:tc>
        <w:tc>
          <w:tcPr>
            <w:tcW w:w="108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08</w:t>
            </w:r>
          </w:p>
        </w:tc>
        <w:tc>
          <w:tcPr>
            <w:tcW w:w="108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7</w:t>
            </w:r>
          </w:p>
        </w:tc>
        <w:tc>
          <w:tcPr>
            <w:tcW w:w="108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06</w:t>
            </w:r>
          </w:p>
        </w:tc>
        <w:tc>
          <w:tcPr>
            <w:tcW w:w="108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05</w:t>
            </w:r>
          </w:p>
        </w:tc>
        <w:tc>
          <w:tcPr>
            <w:tcW w:w="108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04</w:t>
            </w:r>
          </w:p>
        </w:tc>
        <w:tc>
          <w:tcPr>
            <w:tcW w:w="108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03</w:t>
            </w:r>
          </w:p>
        </w:tc>
        <w:tc>
          <w:tcPr>
            <w:tcW w:w="108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2</w:t>
            </w:r>
          </w:p>
        </w:tc>
        <w:tc>
          <w:tcPr>
            <w:tcW w:w="108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1</w:t>
            </w:r>
          </w:p>
        </w:tc>
        <w:tc>
          <w:tcPr>
            <w:tcW w:w="108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0</w:t>
            </w:r>
          </w:p>
        </w:tc>
        <w:tc>
          <w:tcPr>
            <w:tcW w:w="1030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L Wolfsburg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6,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1,01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4,86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4,71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4,5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0,95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6,09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5,22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3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3,27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9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ern München</w:t>
            </w:r>
          </w:p>
        </w:tc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4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2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5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1,67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7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4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6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9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3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2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7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B Stuttgar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3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4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3,0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1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6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5,52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3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4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4,21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1,67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3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tha BSC</w:t>
            </w:r>
          </w:p>
        </w:tc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7,5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1,9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8,18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1,36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0,42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7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4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2,96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7,21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2,00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7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er SV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9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7,21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6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6,67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7,06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3,47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5,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7,5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3,17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2,71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4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B</w:t>
            </w:r>
          </w:p>
        </w:tc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5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3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5,0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5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0,87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3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0,91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2,07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1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5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7,50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3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 Hoffenheim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3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9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Schalke 04</w:t>
            </w:r>
          </w:p>
        </w:tc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5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3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0,29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2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6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6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7,21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2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1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9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er Leverkuse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4,41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6,94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0,7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4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2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8,42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2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2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4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0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7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der Bremen</w:t>
            </w:r>
          </w:p>
        </w:tc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9,18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5,56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9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2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1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4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1,54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5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0,21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7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9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7,5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7,73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6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6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1,86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3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4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C Köln</w:t>
            </w:r>
          </w:p>
        </w:tc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9,47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3,59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3,33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6,96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8,97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4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3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9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racht Frankfur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2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0,87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6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8,75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7,14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6,92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2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L Bochum</w:t>
            </w:r>
          </w:p>
        </w:tc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2,86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8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4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8,89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5,71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7,86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1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0,37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3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9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gladbach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4,36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1,29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0,77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3,81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0,56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9,23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3,33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7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3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72,79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Cottbus</w:t>
            </w:r>
          </w:p>
        </w:tc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3,33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2,22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0,0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9,49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3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6,86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ruher SC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5,52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1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3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7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nia Bielefeld</w:t>
            </w:r>
          </w:p>
        </w:tc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3,53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0,27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2,22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4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C Nürnberg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1,29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0,97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4,5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8,1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7,37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3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0,59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3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3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a Rostock</w:t>
            </w:r>
          </w:p>
        </w:tc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3,33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7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0,45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0,59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7,44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3,68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5,47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V Duisburg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1,3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6,67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3,64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3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SV Mainz 05</w:t>
            </w:r>
          </w:p>
        </w:tc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0,21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4,71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5,79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9,77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3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7,62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mannia Aache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3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8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erslautern</w:t>
            </w:r>
          </w:p>
        </w:tc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0,61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1,9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0,56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5,0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6,07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9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 Münche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1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6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7,92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5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Freiburg</w:t>
            </w:r>
          </w:p>
        </w:tc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9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6,67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6,84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6,67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8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70,00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68,77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St. Pauli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2,73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3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Vgg Unterhaching</w:t>
            </w:r>
          </w:p>
        </w:tc>
        <w:tc>
          <w:tcPr>
            <w:tcW w:w="103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7,14%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9,55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78,34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V Ulm 184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1,43%</w:t>
            </w:r>
          </w:p>
        </w:tc>
        <w:tc>
          <w:tcPr>
            <w:tcW w:w="103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</w:r>
          </w:p>
        </w:tc>
        <w:tc>
          <w:tcPr>
            <w:tcW w:w="103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1%</w:t>
            </w:r>
          </w:p>
        </w:tc>
        <w:tc>
          <w:tcPr>
            <w:tcW w:w="108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2%</w:t>
            </w:r>
          </w:p>
        </w:tc>
        <w:tc>
          <w:tcPr>
            <w:tcW w:w="108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6%</w:t>
            </w:r>
          </w:p>
        </w:tc>
        <w:tc>
          <w:tcPr>
            <w:tcW w:w="108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7%</w:t>
            </w:r>
          </w:p>
        </w:tc>
        <w:tc>
          <w:tcPr>
            <w:tcW w:w="108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9%</w:t>
            </w:r>
          </w:p>
        </w:tc>
        <w:tc>
          <w:tcPr>
            <w:tcW w:w="108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2%</w:t>
            </w:r>
          </w:p>
        </w:tc>
        <w:tc>
          <w:tcPr>
            <w:tcW w:w="108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8%</w:t>
            </w:r>
          </w:p>
        </w:tc>
        <w:tc>
          <w:tcPr>
            <w:tcW w:w="108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2%</w:t>
            </w:r>
          </w:p>
        </w:tc>
        <w:tc>
          <w:tcPr>
            <w:tcW w:w="108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6%</w:t>
            </w:r>
          </w:p>
        </w:tc>
        <w:tc>
          <w:tcPr>
            <w:tcW w:w="108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9%</w:t>
            </w:r>
          </w:p>
        </w:tc>
        <w:tc>
          <w:tcPr>
            <w:tcW w:w="108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8%</w:t>
            </w:r>
          </w:p>
        </w:tc>
        <w:tc>
          <w:tcPr>
            <w:tcW w:w="103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57:00Z</dcterms:created>
  <dc:creator>Jan</dc:creator>
  <dc:description/>
  <cp:keywords/>
  <dc:language>en-US</dc:language>
  <cp:lastModifiedBy>Toby</cp:lastModifiedBy>
  <dcterms:modified xsi:type="dcterms:W3CDTF">2010-11-08T22:57:00Z</dcterms:modified>
  <cp:revision>2</cp:revision>
  <dc:subject/>
  <dc:title>Heimpunkt e/ Gesamtpunkte </dc:title>
</cp:coreProperties>
</file>